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52450" cy="56134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B Nazanin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3700145</wp:posOffset>
                </wp:positionV>
                <wp:extent cx="635" cy="304800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80.5pt;margin-top:291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347345</wp:posOffset>
                </wp:positionV>
                <wp:extent cx="7212330" cy="5181600"/>
                <wp:effectExtent l="6350" t="6350" r="6350" b="2667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240" cy="5181480"/>
                          <a:chOff x="0" y="0"/>
                          <a:chExt cx="7212240" cy="5181480"/>
                        </a:xfrm>
                      </wpg:grpSpPr>
                      <wps:wsp>
                        <wps:cNvSpPr txBox="1"/>
                        <wps:spPr>
                          <a:xfrm>
                            <a:off x="1095480" y="3657600"/>
                            <a:ext cx="60674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دریافت «تاییدیه نهایی» (فرم شماره سه)داوران داخلی و خارجی توسط معاونت آموزشی و ارائه آن به شورای آموزشی دانشکد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12240" cy="518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12240" cy="518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587120" y="243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12240" cy="518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4120" cy="45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4120" cy="335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15760" cy="274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68920" cy="2133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9800" y="0"/>
                                          <a:ext cx="65494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Calibri" w:hAnsi="Calibri" w:eastAsia="Times New Roman" w:cs="B Nazanin"/>
                                                <w:color w:val="000000"/>
                                                <w:lang w:val="en-US" w:bidi="fa-IR"/>
                                              </w:rPr>
                                              <w:t xml:space="preserve">ارسال فرم «درخواست تصویب اولیه پروپوزال دوره کارشناسی ارشد» (فرم شماره یک) توسط استاد راهنما اول به معاونت آموزشی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0960" y="609120"/>
                                          <a:ext cx="3581280" cy="30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Calibri" w:hAnsi="Calibri" w:eastAsia="Times New Roman" w:cs="B Nazanin"/>
                                                <w:color w:val="000000"/>
                                                <w:lang w:val="en-US" w:bidi="fa-IR"/>
                                              </w:rPr>
                                              <w:t>بررسی ظرفیت هر یک از اساتید راهنما و مشاور توسط معاونت آموزشی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000960" y="6094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981880" y="1208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48440" y="1209600"/>
                                          <a:ext cx="26668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Calibri" w:hAnsi="Calibri" w:eastAsia="Times New Roman" w:cs="B Nazanin"/>
                                                <w:color w:val="000000"/>
                                                <w:lang w:val="en-US" w:bidi="fa-IR"/>
                                              </w:rPr>
                                              <w:t>تصویب اولیه پروپوزال توسط شورای آموزشی دانشکده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405800" y="18421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842840"/>
                                          <a:ext cx="2811240" cy="290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Calibri" w:hAnsi="Calibri" w:eastAsia="Times New Roman" w:cs="B Nazanin"/>
                                                <w:color w:val="000000"/>
                                                <w:lang w:val="en-US" w:bidi="fa-IR"/>
                                              </w:rPr>
                                              <w:t>ابلاغ حکم اساتید راهنما و مشاور توسط ریاست دانشکده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24480" y="1814760"/>
                                          <a:ext cx="2943360" cy="318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Calibri" w:hAnsi="Calibri" w:eastAsia="Times New Roman" w:cs="B Nazanin"/>
                                                <w:color w:val="000000"/>
                                                <w:lang w:val="en-US" w:bidi="fa-IR"/>
                                              </w:rPr>
                                              <w:t xml:space="preserve">ابلاغ حکم داوران داخلی و خارجی توسط ریاست دانشکده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438920" y="2438280"/>
                                        <a:ext cx="567684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Calibri" w:hAnsi="Calibri" w:eastAsia="Times New Roman" w:cs="B Nazanin"/>
                                              <w:color w:val="000000"/>
                                              <w:lang w:val="en-US" w:bidi="fa-IR"/>
                                            </w:rPr>
                                            <w:t>ارسال پروپوزال تصویب شده و فرم «داوری پروپوزال» (فرم شماره دو) به داوران داخلی و خارجی توسط معاونت آموزشی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52480" y="3048120"/>
                                      <a:ext cx="538164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alibri" w:hAnsi="Calibri" w:eastAsia="Times New Roman" w:cs="B Nazanin"/>
                                            <w:color w:val="000000"/>
                                            <w:lang w:val="en-US" w:bidi="fa-IR"/>
                                          </w:rPr>
                                          <w:t>دریافت نتیجه داوری توسط معاونت آموزشی و ارسال آن به استاد راهنما اول جهت اعمال اصلاحات پیشنهادی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4444200" y="3048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43040" y="4274280"/>
                                    <a:ext cx="34423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Times New Roman" w:cs="B Nazanin"/>
                                          <w:color w:val="000000"/>
                                          <w:lang w:val="en-US" w:bidi="fa-IR"/>
                                        </w:rPr>
                                        <w:t xml:space="preserve">ثبت نهایی پروپوزال توسط شورای آموزشی دانشکده (فرم شماره سه) 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14960" y="4876920"/>
                                  <a:ext cx="37972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libri" w:hAnsi="Calibri" w:eastAsia="Times New Roman" w:cs="B Nazanin"/>
                                        <w:color w:val="000000"/>
                                        <w:lang w:val="en-US" w:bidi="fa-IR"/>
                                      </w:rPr>
                                      <w:t>مجوز اخذ واحد پایان نامه 2 به دانشجو توسط معاونت آموزشی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876920"/>
                                  <a:ext cx="30913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libri" w:hAnsi="Calibri" w:eastAsia="Times New Roman" w:cs="B Nazanin"/>
                                        <w:color w:val="000000"/>
                                        <w:lang w:val="en-US" w:bidi="fa-IR"/>
                                      </w:rPr>
                                      <w:t>ارسال یک نسخه از پروپوزال ثبت شده به معاونت پژوهشی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546200" y="487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13600" y="487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4265280" y="427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2.5pt;margin-top:27.35pt;width:567.9pt;height:408pt" coordorigin="-1050,547" coordsize="11358,8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5;top:6307;width:9554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B Nazanin"/>
                            <w:color w:val="000000"/>
                            <w:lang w:val="en-US" w:bidi="fa-IR"/>
                          </w:rPr>
                          <w:t>دریافت «تاییدیه نهایی» (فرم شماره سه)داوران داخلی و خارجی توسط معاونت آموزشی و ارائه آن به شورای آموزشی دانشکد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alt="Group 5" style="position:absolute;left:-1050;top:547;width:11358;height:8160">
                  <v:group id="shape_0" alt="Group 6" style="position:absolute;left:-1050;top:547;width:11358;height:8160">
                    <v:shape id="shape_0" ID="Straight Arrow Connector 8" stroked="t" o:allowincell="f" style="position:absolute;left:6174;top:4387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group id="shape_0" alt="Group 9" style="position:absolute;left:-1050;top:547;width:11358;height:8160">
                      <v:group id="shape_0" alt="Group 10" style="position:absolute;left:-1050;top:547;width:11235;height:7211">
                        <v:group id="shape_0" alt="Group 17" style="position:absolute;left:-1050;top:547;width:11235;height:5280">
                          <v:group id="shape_0" alt="Group 19" style="position:absolute;left:-1050;top:547;width:11206;height:4320">
                            <v:group id="shape_0" alt="Group 22" style="position:absolute;left:-1050;top:547;width:10345;height:3360">
                              <v:shape id="shape_0" stroked="t" o:allowincell="f" style="position:absolute;left:-1019;top:547;width:10313;height:479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Times New Roman" w:cs="B Nazanin"/>
                                          <w:color w:val="000000"/>
                                          <w:lang w:val="en-US" w:bidi="fa-IR"/>
                                        </w:rPr>
                                        <w:t xml:space="preserve">ارسال فرم «درخواست تصویب اولیه پروپوزال دوره کارشناسی ارشد» (فرم شماره یک) توسط استاد راهنما اول به معاونت آموزشی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shape id="shape_0" stroked="t" o:allowincell="f" style="position:absolute;left:841;top:1506;width:5639;height:484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Times New Roman" w:cs="B Nazanin"/>
                                          <w:color w:val="000000"/>
                                          <w:lang w:val="en-US" w:bidi="fa-IR"/>
                                        </w:rPr>
                                        <w:t>بررسی ظرفیت هر یک از اساتید راهنما و مشاور توسط معاونت آموزشی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shape id="shape_0" ID="Straight Arrow Connector 26" stroked="t" o:allowincell="f" style="position:absolute;left:3676;top:1507;width:0;height:0" type="_x0000_t32">
                                <v:stroke color="black" weight="1260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Straight Arrow Connector 27" stroked="t" o:allowincell="f" style="position:absolute;left:3646;top:2451;width:0;height:0" type="_x0000_t32">
                                <v:stroke color="black" weight="1260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546;top:2452;width:4199;height:479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Times New Roman" w:cs="B Nazanin"/>
                                          <w:color w:val="000000"/>
                                          <w:lang w:val="en-US" w:bidi="fa-IR"/>
                                        </w:rPr>
                                        <w:t>تصویب اولیه پروپوزال توسط شورای آموزشی دانشکده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shape id="shape_0" ID="Straight Arrow Connector 31" stroked="t" o:allowincell="f" style="position:absolute;left:1164;top:3448;width:0;height:0" type="_x0000_t32">
                                <v:stroke color="black" weight="1260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1050;top:3449;width:4426;height:457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Times New Roman" w:cs="B Nazanin"/>
                                          <w:color w:val="000000"/>
                                          <w:lang w:val="en-US" w:bidi="fa-IR"/>
                                        </w:rPr>
                                        <w:t>ابلاغ حکم اساتید راهنما و مشاور توسط ریاست دانشکده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shape id="shape_0" stroked="t" o:allowincell="f" style="position:absolute;left:4658;top:3405;width:4634;height:500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Times New Roman" w:cs="B Nazanin"/>
                                          <w:color w:val="000000"/>
                                          <w:lang w:val="en-US" w:bidi="fa-IR"/>
                                        </w:rPr>
                                        <w:t xml:space="preserve">ابلاغ حکم داوران داخلی و خارجی توسط ریاست دانشکده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</v:group>
                            <v:shape id="shape_0" stroked="t" o:allowincell="f" style="position:absolute;left:1216;top:4387;width:8939;height:47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libri" w:hAnsi="Calibri" w:eastAsia="Times New Roman" w:cs="B Nazanin"/>
                                        <w:color w:val="000000"/>
                                        <w:lang w:val="en-US" w:bidi="fa-IR"/>
                                      </w:rPr>
                                      <w:t>ارسال پروپوزال تصویب شده و فرم «داوری پروپوزال» (فرم شماره دو) به داوران داخلی و خارجی توسط معاونت آموزش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stroked="t" o:allowincell="f" style="position:absolute;left:1710;top:5347;width:8474;height:47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Times New Roman" w:cs="B Nazanin"/>
                                      <w:color w:val="000000"/>
                                      <w:lang w:val="en-US" w:bidi="fa-IR"/>
                                    </w:rPr>
                                    <w:t>دریافت نتیجه داوری توسط معاونت آموزشی و ارسال آن به استاد راهنما اول جهت اعمال اصلاحات پیشنهاد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ID="Straight Arrow Connector 21" stroked="t" o:allowincell="f" style="position:absolute;left:5949;top:5347;width:0;height:0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2955;top:7278;width:5420;height:4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  <w:t xml:space="preserve">ثبت نهایی پروپوزال توسط شورای آموزشی دانشکده (فرم شماره سه)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shape id="shape_0" stroked="t" o:allowincell="f" style="position:absolute;left:4328;top:8227;width:5979;height:47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مجوز اخذ واحد پایان نامه 2 به دانشجو توسط معاونت آموزشی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-1049;top:8227;width:4867;height:47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ارسال یک نسخه از پروپوزال ثبت شده به معاونت پژوهشی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Straight Arrow Connector 13" stroked="t" o:allowincell="f" style="position:absolute;left:1385;top:8227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4" stroked="t" o:allowincell="f" style="position:absolute;left:7318;top:8227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Straight Arrow Connector 7" stroked="t" o:allowincell="f" style="position:absolute;left:5667;top:727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13940</wp:posOffset>
                </wp:positionH>
                <wp:positionV relativeFrom="paragraph">
                  <wp:posOffset>1859915</wp:posOffset>
                </wp:positionV>
                <wp:extent cx="2239010" cy="30035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82.2pt;margin-top:146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2:00Z</dcterms:created>
  <dc:creator>Sara</dc:creator>
  <dc:description/>
  <dc:language>en-US</dc:language>
  <cp:lastModifiedBy>IT</cp:lastModifiedBy>
  <cp:lastPrinted>2017-06-04T20:57:00Z</cp:lastPrinted>
  <dcterms:modified xsi:type="dcterms:W3CDTF">2017-06-07T03:32:00Z</dcterms:modified>
  <cp:revision>2</cp:revision>
  <dc:subject/>
  <dc:title/>
</cp:coreProperties>
</file>